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10490</wp:posOffset>
            </wp:positionV>
            <wp:extent cx="676275" cy="933450"/>
            <wp:effectExtent l="0" t="0" r="0" b="0"/>
            <wp:wrapTight wrapText="bothSides">
              <wp:wrapPolygon edited="0">
                <wp:start x="-303" y="0"/>
                <wp:lineTo x="-303" y="21378"/>
                <wp:lineTo x="21600" y="21378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правление культуры администрации Староосколь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учреждение культуры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НТР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АРОДНЫХ ПРОМЫСЛОВ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(МАУК «Центр народных промыслов»)</w:t>
      </w:r>
    </w:p>
    <w:p>
      <w:pPr>
        <w:pStyle w:val="Normal"/>
        <w:spacing w:lineRule="atLeast" w:line="300"/>
        <w:jc w:val="center"/>
        <w:rPr/>
      </w:pPr>
      <w:r>
        <w:rPr>
          <w:color w:val="000000"/>
          <w:spacing w:val="-30"/>
        </w:rPr>
        <w:t xml:space="preserve">-------------------------------------------------------------------------------------------------------------------------------------          </w:t>
      </w:r>
    </w:p>
    <w:p>
      <w:pPr>
        <w:pStyle w:val="Normal"/>
        <w:spacing w:lineRule="atLeast" w:line="30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309517, г. Старый Оскол,  м-н Рудничный, 24.  Тел</w:t>
      </w:r>
      <w:r>
        <w:rPr>
          <w:color w:val="000000"/>
          <w:sz w:val="20"/>
          <w:szCs w:val="20"/>
          <w:lang w:val="en-US"/>
        </w:rPr>
        <w:t xml:space="preserve">.: (4725) 44-20-56, 24-33-53, e-mail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scdpt@mail.ru</w:t>
        </w:r>
      </w:hyperlink>
    </w:p>
    <w:p>
      <w:pPr>
        <w:pStyle w:val="Normal"/>
        <w:spacing w:lineRule="atLeast" w:line="3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УТВЕРЖДАЮ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Директор  МАУК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«Центр народных промыслов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44450</wp:posOffset>
            </wp:positionV>
            <wp:extent cx="386715" cy="357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  <w:r>
        <w:rPr/>
        <w:t>И.В. Бел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  <w:tab w:val="left" w:pos="759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«31» мая  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  <w:tab w:val="left" w:pos="66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  проведении выставки декоративно-прикладного творч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  <w:tab w:val="left" w:pos="6660" w:leader="none"/>
        </w:tabs>
        <w:jc w:val="center"/>
        <w:outlineLvl w:val="0"/>
        <w:rPr>
          <w:b/>
          <w:b/>
        </w:rPr>
      </w:pPr>
      <w:r>
        <w:rPr>
          <w:b/>
        </w:rPr>
        <w:t>«В гармонии с природой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  <w:tab w:val="left" w:pos="66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  <w:tab w:val="left" w:pos="6660" w:leader="none"/>
        </w:tabs>
        <w:jc w:val="both"/>
        <w:outlineLvl w:val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тор выстав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АУК «Центр народных промысл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Цели и задачи выставк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Стимулирование интереса широких слоев общественности и подрастающего    поколения к изучению, сохранению и развитию декоративно-прикладного творчеств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Популяризация традиционной народной культуры среди на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Расширение межрегионального культурного сотрудничеств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Поддержка творческой деятельности самобытных масте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Условия проведения выставк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Для участия в выставке приглашаются мастера, педагоги по художественной обработке природных материалов – резьба, роспись по дереву, лозоплетение, соломоплетение, корнепластик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Прием работ на выставку будет осуществляться на основе отбора художественным советом. Принимаются высокохудожественные изделия, выполненные из различных материалов  (дерево, лоза, солома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Участники выставки награждаются диплом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На всех работах должна быть этикетка, в которой указывается ФИО мастера, название работы, техника исполнения. Работы без этикетажа не принимаютс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5.Участие в выставке бесплатно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 В день открытия выставки все желающие могут принять участие в бесплатных мастер-классах по  соломоплетению, ткачеству из трав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Работы принимаются </w:t>
      </w:r>
      <w:r>
        <w:rPr>
          <w:b/>
        </w:rPr>
        <w:t xml:space="preserve">до 23 июня </w:t>
      </w:r>
      <w:r>
        <w:rPr/>
        <w:t xml:space="preserve"> 2023 года в Центре народных промыслов по адресу: г. Старый Оскол, м-н Рудничный, д.24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Место и время проведения:</w:t>
      </w:r>
    </w:p>
    <w:p>
      <w:pPr>
        <w:pStyle w:val="Normal"/>
        <w:jc w:val="both"/>
        <w:rPr/>
      </w:pPr>
      <w:r>
        <w:rPr/>
        <w:t xml:space="preserve">Время проведения выставки: </w:t>
      </w:r>
      <w:r>
        <w:rPr>
          <w:b/>
        </w:rPr>
        <w:t>с 29.06.2023г. по 04.08.2023г.</w:t>
      </w:r>
    </w:p>
    <w:p>
      <w:pPr>
        <w:pStyle w:val="Normal"/>
        <w:jc w:val="both"/>
        <w:rPr/>
      </w:pPr>
      <w:r>
        <w:rPr/>
        <w:t xml:space="preserve">Торжественное открытие выставки  состоится  </w:t>
      </w:r>
      <w:r>
        <w:rPr>
          <w:b/>
        </w:rPr>
        <w:t>29 июня 2023г. в   15-00 ч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в  МАУК «Центр народных промысл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Адрес оргкомите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АУК «Центр народных промыслов»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м-н. Рудничный, д.24, контактный телефон:  24-33-53,44-22-7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lang w:val="en-US"/>
          </w:rPr>
          <w:t>scdp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ЯВКА/АК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  <w:tab w:val="left" w:pos="6660" w:leader="none"/>
        </w:tabs>
        <w:jc w:val="center"/>
        <w:outlineLvl w:val="0"/>
        <w:rPr>
          <w:b/>
          <w:b/>
          <w:u w:val="single"/>
        </w:rPr>
      </w:pPr>
      <w:r>
        <w:rPr>
          <w:b/>
          <w:bCs/>
          <w:color w:val="000000"/>
          <w:u w:val="single"/>
        </w:rPr>
        <w:t xml:space="preserve">на участие в выставке </w:t>
      </w:r>
      <w:r>
        <w:rPr>
          <w:b/>
          <w:u w:val="single"/>
        </w:rPr>
        <w:t>«В гармонии с природой» ЦНП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  <w:tab w:val="left" w:pos="66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23"/>
        <w:gridCol w:w="39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(горо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ное и сокращенное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астника (полность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творческой работы/техника исполн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актные да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моб. телефон/рабочий телефон,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FF0000"/>
                <w:sz w:val="22"/>
                <w:szCs w:val="22"/>
              </w:rPr>
              <w:t>-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000000"/>
                <w:sz w:val="22"/>
                <w:szCs w:val="22"/>
              </w:rPr>
              <w:t>) ОБЯЗАТЕЛЬНО!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На почту высылаются дипломы за участ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биография участника (основные аспекты : сколько лет занимается творчеством, какими видами дпи/дпт , где и какие студии/кружки ведет)</w:t>
              <w:br/>
              <w:t>*Информация для экскурсов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 работ, подписанные, прикладываются к пись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заполнения:________________________________________</w:t>
      </w:r>
    </w:p>
    <w:p>
      <w:pPr>
        <w:pStyle w:val="Normal"/>
        <w:jc w:val="both"/>
        <w:rPr/>
      </w:pPr>
      <w:r>
        <w:rPr/>
        <w:t>Сдал ФИО, дата, подпись_________________________________</w:t>
      </w:r>
    </w:p>
    <w:p>
      <w:pPr>
        <w:pStyle w:val="Normal"/>
        <w:jc w:val="both"/>
        <w:rPr/>
      </w:pPr>
      <w:r>
        <w:rPr/>
        <w:t>Забрал ФИО, дата, подпись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УК «Центр народных промыслов», Рудничный 2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dpt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cdp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9:00Z</dcterms:created>
  <dc:creator>ИРБИС</dc:creator>
  <dc:description/>
  <cp:keywords/>
  <dc:language>en-US</dc:language>
  <cp:lastModifiedBy>user</cp:lastModifiedBy>
  <cp:lastPrinted>2021-12-09T09:30:00Z</cp:lastPrinted>
  <dcterms:modified xsi:type="dcterms:W3CDTF">2023-06-08T12:54:00Z</dcterms:modified>
  <cp:revision>27</cp:revision>
  <dc:subject/>
  <dc:title/>
</cp:coreProperties>
</file>